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27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6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2014 </w:t>
      </w:r>
      <w:r>
        <w:rPr>
          <w:rFonts w:cs="Times New Roman" w:ascii="Times New Roman" w:hAnsi="Times New Roman"/>
          <w:sz w:val="24"/>
        </w:rPr>
        <w:t>г                                             с. Михайловка                                              № 775-па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т 23.11.2012 года № 1240-па «Об утверждении муниципальн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Доступная среда для инвалидов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3-2015 годы»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на основании решения Думы Михайловского муниципального района от 26.12.2013 г. № 503 «Об утверждении районного бюджета Михайловского муниципального района на 2014 и плановый период 2015 и 2016 годов», руководствуясь Бюджетным кодексом Российской Федерации,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23.11.2012 года № 1240-па «Об утверждении муниципальной программы «Доступная среда для инвалидов Михайловского муниципального района на 2013-2015 годы» следующего содержа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«Объем и источники финансирования Программы» Паспорта Программы изложить в новой редакции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812" w:leader="none"/>
              </w:tabs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ъем и источники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812" w:leader="none"/>
              </w:tabs>
              <w:ind w:hanging="0"/>
              <w:rPr/>
            </w:pPr>
            <w:r>
              <w:rPr>
                <w:szCs w:val="26"/>
              </w:rPr>
              <w:t>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27814.76 руб. в 2013 году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50000</w:t>
            </w:r>
            <w:r>
              <w:rPr>
                <w:sz w:val="26"/>
                <w:szCs w:val="26"/>
              </w:rPr>
              <w:t xml:space="preserve"> руб. в 2014 году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 руб. в 2015 году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местного бюджет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«Объемы и источники финансирования Программы» Паспорта Программы изложить в новой редакции: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«- Программа реализуется за счет средств бюджета Михайловского муниципального района.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финансирования Программы: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227814.76 руб. в 2013 году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>000 руб. в 2014 году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0000 руб. в 2015 году»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тоги объема финансирования Плана реализации муниципальной программы «Доступная среда для инвалидов Михайловского муниципального района на 2013-2015 годы» (Приложение № 1 Программы) изложить в новой редакции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40"/>
        <w:gridCol w:w="1316"/>
        <w:gridCol w:w="1701"/>
        <w:gridCol w:w="709"/>
        <w:gridCol w:w="851"/>
        <w:gridCol w:w="1275"/>
        <w:gridCol w:w="1807"/>
      </w:tblGrid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и и ожидаемый результа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446" w:leader="none"/>
              </w:tabs>
              <w:spacing w:lineRule="auto" w:line="24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14.</w:t>
            </w:r>
            <w:r>
              <w:rPr>
                <w:sz w:val="24"/>
                <w:szCs w:val="24"/>
                <w:lang w:val="en-US"/>
              </w:rPr>
              <w:t>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18" w:leader="none"/>
                <w:tab w:val="left" w:pos="2446" w:leader="none"/>
              </w:tabs>
              <w:spacing w:lineRule="auto" w:line="240"/>
              <w:ind w:right="-118" w:hanging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4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100.0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0 Плана реализации муниципальной программы «Доступная среда для инвалидов Михайловского муниципального района на 2013-2015 годы» (Приложение № 1 Программы) изложить в новой редак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1276"/>
        <w:gridCol w:w="709"/>
        <w:gridCol w:w="1134"/>
        <w:gridCol w:w="1134"/>
        <w:gridCol w:w="1984"/>
      </w:tblGrid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ind w:hanging="2"/>
              <w:jc w:val="center"/>
              <w:rPr>
                <w:bCs/>
              </w:rPr>
            </w:pPr>
            <w:r>
              <w:rPr>
                <w:bCs/>
              </w:rPr>
              <w:t xml:space="preserve">п/п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ind w:hanging="40"/>
              <w:jc w:val="center"/>
              <w:rPr/>
            </w:pPr>
            <w:r>
              <w:rPr>
                <w:bCs/>
              </w:rPr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bCs/>
              </w:rPr>
              <w:t xml:space="preserve">Цели и ожидаемый </w:t>
            </w:r>
          </w:p>
          <w:p>
            <w:pPr>
              <w:pStyle w:val="Normal"/>
              <w:ind w:hanging="21"/>
              <w:jc w:val="center"/>
              <w:rPr/>
            </w:pPr>
            <w:r>
              <w:rPr>
                <w:bCs/>
              </w:rPr>
              <w:t xml:space="preserve">результат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bCs/>
              </w:rPr>
              <w:t xml:space="preserve">Объем финансирования все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  <w:p>
            <w:pPr>
              <w:pStyle w:val="Normal"/>
              <w:ind w:hanging="40"/>
              <w:jc w:val="center"/>
              <w:rPr/>
            </w:pPr>
            <w:r>
              <w:rPr>
                <w:bCs/>
              </w:rPr>
              <w:t xml:space="preserve">проведе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227,814.7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клуб «Ла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Пропаганда деятельности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 «Отчизны верные сын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шкам посвященные Дню защитника Отеч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мероприятия посвященные Международному женскому Дню 8 марта «Весны прекрасные напев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инвалидов 1 группы ко Дню защитника Отечества и Международному женскому Дн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. Пропаганда деятельности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 – «Для души, для дома, для семьи» дете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миру искусства, привлечение к творческой деятельности. Пропаганда деятельности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 природой «Сезонная рыбал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здоровья, избавление от ряда комплексов, привитие чувств любви к природе и бережного отношения к н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апрель, ноябрь, июнь,</w:t>
            </w:r>
          </w:p>
          <w:p>
            <w:pPr>
              <w:pStyle w:val="Normal"/>
              <w:ind w:firstLine="19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памятникам природы Михайловского муниципального района «Природа и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здоровья, избавление от ряда комплексов, привитие чувств любви к природе и бережного отношения к ней. Изучение истории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>Мастер-класс «Мягкая игрушка», бисеропли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«Уроки мужества» посвященные Дню Победы. Встреча с ветеранами 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/>
              <w:t xml:space="preserve">Воспитание военно-патриотических чув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Мероприятия, посвященные Дню защиты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Пропаганда деятельности организ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УК ММР «МКИО», МОУ ДОД «ДШИ» с. Михайловка, МОУ ДОД «ДМШ» п. Новошахтинский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 xml:space="preserve">Выезд на базу отдыха озеро Ханка «здравствуй лет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июнь - ию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 xml:space="preserve">Встречи с природой – сбор дикор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Укрепление здоровья, избавление от ряда комплексов, привитие чувств любви к природе и бережного отношения к н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июль, 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 xml:space="preserve">август, 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 xml:space="preserve">«День знаний» - чаепитие для детей с вручением подарков, чествование первокласс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Вовлечение в деятельность Общества детей - инвалидов, привитие чувств солидар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Мероприятия, посвященные Международному дню слеп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Укрепление чувства коллективизма, освобождение от комплек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>День района</w:t>
            </w:r>
          </w:p>
          <w:p>
            <w:pPr>
              <w:pStyle w:val="Normal"/>
              <w:ind w:hanging="40"/>
              <w:jc w:val="both"/>
              <w:rPr/>
            </w:pPr>
            <w:r>
              <w:rPr/>
              <w:t xml:space="preserve">«Праздник урожа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Мероприятия посвященное Международному дню слеп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 xml:space="preserve">Укрепление чувства коллективизма, освобождение от комплек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 Спартакиада «Папа, мама, я … дружная сем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 xml:space="preserve">Приобщение к спорту детей-инвалидов, воспитание солидарности, укрепление здоровья. Пропаганда деятельности организ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: выставка творческих работ – «для души, для дома, для семь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 xml:space="preserve">Приобщение к миру искусства, привлечение к творческой деятельности. Пропаганда деятельности организ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: Посещение на дому инвалидов 1 груп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ноябрь, 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Мероприятия, посвященные Международному Дню инвалида: Праздник общения «Возьмемся за руки друз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Пропаганда деятельности организ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0"/>
              <w:rPr/>
            </w:pPr>
            <w:r>
              <w:rPr/>
              <w:t xml:space="preserve">Мероприятия, посвященные Международному Дню инвалида: Соревнования среди взрослых по дартс, шашкам, настольному тенни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0"/>
              <w:rPr/>
            </w:pPr>
            <w:r>
              <w:rPr/>
              <w:t xml:space="preserve">Мероприятия, посвященные Международному Дню инвалида: Соревнования среди взрослых по шахма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 xml:space="preserve">Новогодний огонек «Пока часы 12 бью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0"/>
              <w:jc w:val="both"/>
              <w:rPr/>
            </w:pPr>
            <w:r>
              <w:rPr/>
              <w:t xml:space="preserve">Рассмотрение различного рода заявлений и обращений от членов общества (об оказании помощи в ремонте жилья, материальной помощи и т.д.), составление писем и ходатайств по заявл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Приоритетная поддержка тех, кто находится в более тяжелом физическом полож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Организовать встречи с представителями служб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Принимать участие в краевых, районных фестивалях, конкурсах и спартакиадах, проводимых для лиц с ограниченными возможност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Обеспечение инвалидам равных с другими гражданами возможностей участия во всех сферах жизни общества: интеграция инвалидов в общество. Пропаганда деятельности организ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Безвозмездный прием и раздача вещей, предметов домашнего обихода и бытовой техники, медика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 xml:space="preserve">Организовать прием врачей, терапевта, ортопеда с инвалидами по картам ИП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>Устройство пандуса, перил входного проема для нужд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</w:tbl>
    <w:p>
      <w:pPr>
        <w:pStyle w:val="Normal"/>
        <w:widowControl w:val="false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37:00Z</dcterms:created>
  <dc:creator>МК</dc:creator>
  <dc:description/>
  <cp:keywords/>
  <dc:language>en-US</dc:language>
  <cp:lastModifiedBy>Admin</cp:lastModifiedBy>
  <cp:lastPrinted>2014-06-25T15:51:00Z</cp:lastPrinted>
  <dcterms:modified xsi:type="dcterms:W3CDTF">2014-06-27T03:44:00Z</dcterms:modified>
  <cp:revision>8</cp:revision>
  <dc:subject/>
  <dc:title>ПОСТАНОВЛЕНИЕ</dc:title>
</cp:coreProperties>
</file>